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Расписание для Группы ФХП 11-13   с </w:t>
      </w:r>
      <w:r>
        <w:rPr>
          <w:color w:val="000000"/>
          <w:lang w:val="ru-RU"/>
        </w:rPr>
        <w:t>23</w:t>
      </w:r>
      <w:r>
        <w:rPr>
          <w:color w:val="000000"/>
        </w:rPr>
        <w:t>.09.2013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0160" cy="747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269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иолог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. исто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а.С.В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.яз.и лит-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рахманова Т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земледел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к Ю.Д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 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ов О.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Физ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к Ю.Д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 Обществовед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ва Е.Ф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 Основы биолог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 Охрана труда иТ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ячев А.Ю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Основы бота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 Математ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исл-рус.яз и лит-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рахманова Т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знам.-охрана труда и Т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ячев А.Ю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ов О.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числ.  общенствове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ва Е.Ф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знам.  Основы земледел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жковская Г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 НВ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менев Л.И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 числ.-Каз.Яз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ина Ж.Т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знам. -Всем. История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а С.В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усския яз. и лит-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рахманова Т.А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58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2693"/>
                        <w:gridCol w:w="110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предм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иолог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. истор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а.С.В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.яз.и лит-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рахманова Т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земледел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 Ю.Д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 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 О.И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Физ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 Ю.Д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 Обществовед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ва Е.Ф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 Основы биолог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Охрана труда иТ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ячев А.Ю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 Основы ботани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  Математ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исл-рус.яз и лит-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рахманова Т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знам.-охрана труда и Т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ячев А.Ю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 О.И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числ.  общенствове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ва Е.Ф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знам.  Основы земледел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ковская Г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НВ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менев Л.И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числ.-Каз.Яз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ина Ж.Т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знам. -Всем. История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а С.В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усския яз. и лит-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рахманова Т.А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6:00Z</dcterms:created>
  <dc:creator>Администратор</dc:creator>
  <dc:description/>
  <cp:keywords/>
  <dc:language>en-US</dc:language>
  <cp:lastModifiedBy>WORK</cp:lastModifiedBy>
  <cp:lastPrinted>2013-09-24T14:47:00Z</cp:lastPrinted>
  <dcterms:modified xsi:type="dcterms:W3CDTF">2013-10-01T01:39:00Z</dcterms:modified>
  <cp:revision>15</cp:revision>
  <dc:subject/>
  <dc:title/>
</cp:coreProperties>
</file>